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/>
      </w:pPr>
      <w:r>
        <w:rPr/>
        <w:t>D E C R E T 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jc w:val="center"/>
        <w:rPr/>
      </w:pPr>
      <w:r>
        <w:rPr/>
        <w:t>Nº 2026/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“</w:t>
      </w:r>
      <w:r>
        <w:rPr>
          <w:sz w:val="24"/>
        </w:rPr>
        <w:t>Regulamenta o Fundo Municipal do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reitos da Criança e do Adolesc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e dá outras providências.”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>
          <w:b/>
          <w:bCs/>
        </w:rPr>
        <w:t>JÕAO AUGUSTO SIQUEIRA</w:t>
      </w:r>
      <w:r>
        <w:rPr/>
        <w:t>, Prefeito Municipal de São Sebastião, no uso das atribuições leg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      E      C      R       E       T      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APÍTULO 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EÇÃO 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DOS OBJETIV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jc w:val="both"/>
        <w:rPr/>
      </w:pPr>
      <w:r>
        <w:rPr>
          <w:b/>
          <w:bCs/>
        </w:rPr>
        <w:t>ARTIGO1º</w:t>
      </w:r>
      <w:r>
        <w:rPr/>
        <w:t xml:space="preserve"> - Fica regulamentado o Fundo Municipal dos Direitos da Criança e do Adolescente, criado pelo Artigo 9º., da Lei nr. 874/92, que tem por objetivo criar condições financeiras e de administração dos recursos destinados ao desenvolvimento das ações de atendimento à criança e ao adolescente e que compreendem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1 – Programas de proteção especial às crianças e adolescentes expostas à situação de risco pessoal e social, cujas necessidades de atenção extrapolam o âmbito de atuação das políticas sociais básicas e assistenciai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2 – Projetos de pesquisa, de estudos e de capacitação de recursos humanos necessários à elaboração e à implantação do Plano Municipal de Ação de Defesa dos Direitos da Criança e do Adolescente, cujo valor não exceda 10% (dez por cento) dos recursos do Fundo.</w:t>
      </w:r>
    </w:p>
    <w:p>
      <w:pPr>
        <w:pStyle w:val="Recuodecorpodetexto2"/>
        <w:jc w:val="both"/>
        <w:rPr/>
      </w:pPr>
      <w:r>
        <w:rPr/>
        <w:t>3 – Projetos de comunicação e divulgação de ações de defesa dos direitos da criança e do adolescente, cujo valor não exceda 5% (cinco por cento) dos recursos do Fund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4- Em caráter supletivo, transitório e excepcional, de acordo com as deliberações do Conselho Municipal de Direitos, projetos de Políticas Sociais Básicas e de Assistência Social Especializada para Criança e Adolescentes que delas necessitarem, desde que o Município comprove aplicação dos percentuais definidos constitucionalmente em projetos de políticas Básica e Assistência Especializada, bem como desenvolvimento de esforços para carreamento de recursos a esses projetos.</w:t>
      </w:r>
    </w:p>
    <w:p>
      <w:pPr>
        <w:pStyle w:val="Recuodecorpodetex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both"/>
        <w:rPr/>
      </w:pPr>
      <w:r>
        <w:rPr>
          <w:b/>
          <w:bCs/>
        </w:rPr>
        <w:t>Parágrafo único</w:t>
      </w:r>
      <w:r>
        <w:rPr/>
        <w:t xml:space="preserve"> – Os recursos do Fundo serão administrados segundo Plano de Aplicação, aprovado pelo Conselho Municipal de Direitos da Criança e do Adolescente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OPERACIONALIZAÇÃO DO FUNDO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SUBORDINAÇÃO DO FUNDO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IGO 2º</w:t>
      </w:r>
      <w:r>
        <w:rPr/>
        <w:t xml:space="preserve"> - O Fundo ficará subordinado operacionalmente à Secretaria Municipal da Fazend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S ATRIBUIÇÕES DO SECRETÁRIO MUNICIPAL DA FAZENDA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IGO 3º</w:t>
      </w:r>
      <w:r>
        <w:rPr/>
        <w:t xml:space="preserve"> - São atribuições do Secretário Municipal da Fazenda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 – Coordenar a execução da aplicação dos recursos do fundo, de acordo com o Plano de Ação Municipal dos Direitos da Criança e do Adolescente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I – Submeter ao Conselho Municipal de Direitos o Plano de Aplicação a cargo do fundo, em consonância com o Plano de Ação Municipal dos Direitos da Criança e do Adolescente e com o orçamento municip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II – Submeter ao Conselho Municipal de Direitos as demonstrações mensais da receita e despesa do fund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V – Emitir e assinar notas de empenho, cheques e ordens de pagamento das despesas do Fund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 – Tomar conhecimento e dar cumprimento às obrigações definidas em convênios e/ou contratos propostos pelo Conselho Municipal de Direitos e firmados pelo Prefeito Municip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I – Preparar as demonstrações mensais da receita e despesa a serem encaminhadas ao Conselho Municipal de Direit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II – Manter os controles necessários à execução orçamentária do Fundo referentes a empenhos, liquidação e pagamento das despesas e aos recebimentos das receitas do Fund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III – Manter em coordenação com o setor de patrimônio da Prefeitura Municipal, os controles necessários sobre os bens patrimoniais com carga ao Fund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X – Encaminhar à contabilidade geral do Município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mensalmente, as demonstrações de receitas e despesas;</w:t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trimestralmente, os inventários de bens materiais e serviços;</w:t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/>
        <w:t>anualmente, o inventário dos bens móveis e imóveis e o balanço geral do Fund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X – Firmar, com o responsável pelo controle da execução orçamentária, as demonstrações mencionadas anteriormente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XI – Providenciar, junto à contabilidade geral do Município, as demonstrações que indiquem a situação econômico-financeira geral do Fund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XII – Apresentar ao Conselho Municipal de Direitos a análise e a avaliação da situação econômico-financeira do Fundo, detectada nas demonstrações mencionad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XIII – Manter os controles necessários dos contratos e convênios de execução de programas e projetos do Plano Municipal de Ação, firmados com instituições governamentais e não governamentai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XIV – Manter controle necessário das receitas do Fundo, estabelecidas no Artigo 5º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XV – Encaminhar ao Conselho Municipal de Direitos, relatórios mensais de acompanhamento e avaliação de execução orçamentária dos programas e projetos do Plano de Ação Municip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OS RECURSOS DO FUNDO</w:t>
      </w:r>
    </w:p>
    <w:p>
      <w:pPr>
        <w:pStyle w:val="Recuodecorpodetex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both"/>
        <w:rPr/>
      </w:pPr>
      <w:r>
        <w:rPr>
          <w:b/>
          <w:bCs/>
        </w:rPr>
        <w:t>ARTIGO 4º</w:t>
      </w:r>
      <w:r>
        <w:rPr/>
        <w:t xml:space="preserve"> - São receitas do Fundo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 – Doações de contribuintes do imposto de renda ou outros incentivos fiscais;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I – Dotação consignada anualmente no orçamento municipal e as verbas adicionais que estabelecer no decurso do período;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II – Dotações, auxílios, contribuições, subvenções, transferências e legados de entidades nacionais e internacionais, governamentais e não governamentais;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V – Produto de aplicações dos recursos disponíveis e de venda de materiais, publicações e eventos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 – Remuneração oriunda de aplicações financeiras, respeitada a legislação em vigor;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I – Multas previstas no Artigo 214, da Lei nr. 8.069, de 13 de julho de 1990, e oriundas das infrações descritas nos Artigos 208 a 258 da referida Lei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II – Receitas advindas de convênios, de acordo e contratos firmados entre o Município e instituições privadas e públicas federais, estaduais, internacionais e estrangeiras, para repasse a entidades governamentais e não governamentais, executadoras de programas do projeto do Plano de Ação Municip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Parágrafo 1º</w:t>
      </w:r>
      <w:r>
        <w:rPr/>
        <w:t xml:space="preserve"> - As receitas descritas neste Artigo serão depositadas, obrigatoriamente, em conta especial, a ser aberta e mantida em agência de estabelecimento oficial de crédit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Parágrafo 2º</w:t>
      </w:r>
      <w:r>
        <w:rPr/>
        <w:t xml:space="preserve"> - A aplicação dos recursos da natureza financeira denpederá da existência de disponibilidade, em função do cumprimento de programação e de prévia autorização do Conselho Municipal de Direit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OS ATIVOS DO FUNDO</w:t>
      </w:r>
    </w:p>
    <w:p>
      <w:pPr>
        <w:pStyle w:val="Recuodecorpodetex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IGO 5º</w:t>
      </w:r>
      <w:r>
        <w:rPr/>
        <w:t xml:space="preserve"> - Constituem ativos do Fundo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 – Disponibilidades monetárias em bancos, oriundas das receitas especificadas no Artigo anterior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I – Direitos que, porventura, vier a constituir;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II – Bens móveis e imóveis, com ou sem ônus, destinados à execução dos programas e projetos do Plano de Ação Municip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Parágrafo único</w:t>
      </w:r>
      <w:r>
        <w:rPr/>
        <w:t xml:space="preserve"> – Anualmente se processará o inventário dos bens e direitos vinculados ao Fund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NÇÃ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OS PASSIVOS DO FUNDO</w:t>
      </w:r>
    </w:p>
    <w:p>
      <w:pPr>
        <w:pStyle w:val="Recuodecorpodetex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IGO 6º</w:t>
      </w:r>
      <w:r>
        <w:rPr/>
        <w:t xml:space="preserve"> - Constituem passivos do Fundo as obrigações de qualquer natureza que, porventura, o Município venha a assumir, de comum acordo com o Conselho Municipal de Direitos, para implementação do Plano de Ação Municip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IV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O ORÇAMENTO E DA CONTABILIDADE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O ORÇAMENTO</w:t>
      </w:r>
    </w:p>
    <w:p>
      <w:pPr>
        <w:pStyle w:val="Recuodecorpodetex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both"/>
        <w:rPr/>
      </w:pPr>
      <w:r>
        <w:rPr>
          <w:b/>
          <w:bCs/>
        </w:rPr>
        <w:t>ARTIGO 7º</w:t>
      </w:r>
      <w:r>
        <w:rPr/>
        <w:t xml:space="preserve"> - O orçamento do Fundo evidenciará as políticas, diretrizes e programas do Plano de Ação Municipal, observados o plano plurianual, a Lei de Diretrizes Orçamentárias e os princípios da universidade e da anualidade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Parágrafo 1º</w:t>
      </w:r>
      <w:r>
        <w:rPr/>
        <w:t xml:space="preserve"> - O orçamento do Fundo integrará o orçamento do Município, em obediência ao principio da unidade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Parágrafo 2º</w:t>
      </w:r>
      <w:r>
        <w:rPr/>
        <w:t xml:space="preserve"> - O orçamento do Fundo observará, na sua elaboração e na sua execução, os padrões e normas estabelecidos na legislação pertinente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CONTABILIDADE</w:t>
      </w:r>
    </w:p>
    <w:p>
      <w:pPr>
        <w:pStyle w:val="Recuodecorpodetex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both"/>
        <w:rPr/>
      </w:pPr>
      <w:r>
        <w:rPr>
          <w:b/>
          <w:bCs/>
        </w:rPr>
        <w:t>ARTIGO 8º</w:t>
      </w:r>
      <w:r>
        <w:rPr/>
        <w:t xml:space="preserve"> - A contabilidade do Fundo Municipal tem por objetivo evidenciar a situação financeira, patrimonial e orçamentária do próprio Fundo, observado os padrões e normas estabelecidas na legislação pertinente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IGO 9º</w:t>
      </w:r>
      <w:r>
        <w:rPr/>
        <w:t xml:space="preserve"> - A contabilidade será organizada de forma a permitir o exercício das suas funções de controle prévio, concomitante e subseqüente, e de informar, inclusive de apropriar e apurar custos dos serviços, e, conseqüentemente, de concretizar o seu objetivo, bem como interpretar e analisar os resultados obtid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IGO 10º</w:t>
      </w:r>
      <w:r>
        <w:rPr/>
        <w:t xml:space="preserve"> - A escrituração contábil será feita pelo método das partidas dobrad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Parágrafo 1º</w:t>
      </w:r>
      <w:r>
        <w:rPr/>
        <w:t xml:space="preserve"> - A contabilidade emitirá relatórios mensais de gestão, inclusive dos custos dos serviç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Parágrafo 2º</w:t>
      </w:r>
      <w:r>
        <w:rPr/>
        <w:t xml:space="preserve"> - Entende-se por relatório de gestão os balancetes mensais da receita e despesas do Fundo, e demais demonstrações exigidas pela Administração e pela Legislação pertinente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 xml:space="preserve">Parágrafo 3º </w:t>
      </w:r>
      <w:r>
        <w:rPr/>
        <w:t>- As demonstrações e os relatórios produzidos passarão a integrar a contabilidade geral do Municíp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EÇÃO V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 EXECUÇÃO ORÇAMENTÁRIA</w:t>
      </w:r>
    </w:p>
    <w:p>
      <w:pPr>
        <w:pStyle w:val="Recuodecorpodetex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both"/>
        <w:rPr/>
      </w:pPr>
      <w:r>
        <w:rPr>
          <w:b/>
          <w:bCs/>
        </w:rPr>
        <w:t>ARTIGO 11º</w:t>
      </w:r>
      <w:r>
        <w:rPr/>
        <w:t xml:space="preserve"> - Imediatamente após a promulgação da Lei de Orçamento, o Secretário Municipal da Fazenda submeterá ao Conselho Municipal o quadro de aplicação dos recursos do fundo para apoiar os programas e projetos do Plano de Ação Municip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IGO 12º</w:t>
      </w:r>
      <w:r>
        <w:rPr/>
        <w:t xml:space="preserve"> - Nenhuma despesa será realizada sem a necessária autorização orçamentári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Parágrafo único</w:t>
      </w:r>
      <w:r>
        <w:rPr/>
        <w:t xml:space="preserve">  - Para os casos de insuficiência e omissões orçamentárias, poderão ser utilizados os créditos adicionais suplementares e especiais, autorizados por Lei e abertos por decreto do Executiv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IGO 13º</w:t>
      </w:r>
      <w:r>
        <w:rPr/>
        <w:t xml:space="preserve"> - A Despesa do Fundo se constituirá de: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 – Financiamento total ou parcial de programa de atendimento e projetos constantes do Plano de Ação Municipal;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I – Aquisição de material permanente e de consumo, e de outros insumos necessários ao desenvolvimento dos programas e projetos;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II – Construção, reforma, ampliação, aquisição ou locação de imóvel necessário à implantação e implementação do Plano de Ação Municipal;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IV – Desenvolvimento e aperfeiçoamento dos instrumentos de gestão, planejamento, administração e controle do Plano de Ação Municipal;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 – Desenvolvimento de programas de estudos, pesquisas, capacitação e aperfeiçoamento de recursos necessários à execução do Plano de Ação Municipal, obdecidos os limites percentuais estabelecidos no Artigo 1º., itens 2 e 3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I – Atendimento de despesas diversas, de caráter urgente e inadiável, necessárias à execução das ações do atendimento mencionados no Artigo 1º., do presente Decret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Parágrafo único</w:t>
      </w:r>
      <w:r>
        <w:rPr/>
        <w:t xml:space="preserve"> – Fica vedada a aplicação de recursos do Fundo, para pagamento de atividades meio do Conselho Municipal de Direit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SUBSEÇÃO 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AS RECEITAS</w:t>
      </w:r>
    </w:p>
    <w:p>
      <w:pPr>
        <w:pStyle w:val="Recuodecorpodetexto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IGO 14º</w:t>
      </w:r>
      <w:r>
        <w:rPr/>
        <w:t xml:space="preserve"> - A execução orçamentária das receitas se processará através da obtenção do seu produto nas fontes determinadas neste Decreto.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CAPÍTULO III</w:t>
      </w:r>
    </w:p>
    <w:p>
      <w:pPr>
        <w:pStyle w:val="Recuodecorpodetexto2"/>
        <w:jc w:val="center"/>
        <w:rPr>
          <w:b/>
          <w:b/>
          <w:bCs/>
        </w:rPr>
      </w:pPr>
      <w:r>
        <w:rPr>
          <w:b/>
          <w:bCs/>
        </w:rPr>
        <w:t>DISPOSIÇÕES FINAIS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IGO15º</w:t>
      </w:r>
      <w:r>
        <w:rPr/>
        <w:t xml:space="preserve"> - O Fundo terá vigência indeterminad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Parágrafo único</w:t>
      </w:r>
      <w:r>
        <w:rPr/>
        <w:t xml:space="preserve"> – Extinto o Fundo, os seus bens remanescentes serão incorporados ao patrimônio do Municíp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ARTIGO 16º</w:t>
      </w:r>
      <w:r>
        <w:rPr/>
        <w:t xml:space="preserve"> - Este Decreto entrará em vigor na data de sua publicação, revogada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São Sebastião, 28 de Maio de l997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>
          <w:b/>
          <w:b/>
          <w:bCs/>
        </w:rPr>
      </w:pPr>
      <w:r>
        <w:rPr>
          <w:b/>
          <w:bCs/>
        </w:rPr>
        <w:t>JOÃO AUGUSTO SIQUEIRA</w:t>
      </w:r>
    </w:p>
    <w:p>
      <w:pPr>
        <w:pStyle w:val="Recuodecorpodetexto2"/>
        <w:jc w:val="both"/>
        <w:rPr/>
      </w:pPr>
      <w:r>
        <w:rPr/>
        <w:t xml:space="preserve">        </w:t>
      </w:r>
      <w:r>
        <w:rPr/>
        <w:t>Prefeito Municipal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ind w:hanging="0"/>
        <w:jc w:val="both"/>
        <w:rPr/>
      </w:pPr>
      <w:r>
        <w:rPr/>
      </w:r>
    </w:p>
    <w:p>
      <w:pPr>
        <w:pStyle w:val="Recuodecorpodetexto2"/>
        <w:ind w:hanging="0"/>
        <w:jc w:val="both"/>
        <w:rPr/>
      </w:pPr>
      <w:r>
        <w:rPr/>
      </w:r>
    </w:p>
    <w:p>
      <w:pPr>
        <w:pStyle w:val="Recuodecorpodetexto2"/>
        <w:ind w:hanging="0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552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</wp:posOffset>
              </wp:positionH>
              <wp:positionV relativeFrom="paragraph">
                <wp:posOffset>98425</wp:posOffset>
              </wp:positionV>
              <wp:extent cx="965835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OLE_LINK1"/>
                          <w:r>
                            <w:rPr/>
                            <w:object w:dxaOrig="2940" w:dyaOrig="35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5.95pt;height:81pt" filled="f" o:ole="">
                                <v:imagedata r:id="rId2" o:title=""/>
                              </v:shape>
                              <o:OLEObject Type="Embed" ProgID="" ShapeID="ole_rId1" DrawAspect="Content" ObjectID="_367763708" r:id="rId1"/>
                            </w:object>
                          </w:r>
                          <w:bookmarkEnd w:id="0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81pt;mso-wrap-distance-left:9.05pt;mso-wrap-distance-right:9.05pt;mso-wrap-distance-top:0pt;mso-wrap-distance-bottom:0pt;margin-top:7.75pt;mso-position-vertical-relative:text;margin-left: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1" w:name="OLE_LINK1"/>
                    <w:r>
                      <w:rPr/>
                      <w:object w:dxaOrig="2940" w:dyaOrig="358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5.95pt;height:81pt" filled="f" o:ole="">
                          <v:imagedata r:id="rId4" o:title=""/>
                        </v:shape>
                        <o:OLEObject Type="Embed" ProgID="" ShapeID="ole_rId3" DrawAspect="Content" ObjectID="_1049833785" r:id="rId3"/>
                      </w:objec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 xml:space="preserve">          </w:t>
    </w:r>
    <w:r>
      <w:rPr>
        <w:b/>
        <w:sz w:val="28"/>
      </w:rPr>
      <w:t>PREFEITURA  MUNICIPAL DE  SÃO SEBASTIÃ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    </w:t>
    </w:r>
    <w:r>
      <w:rPr>
        <w:b/>
        <w:sz w:val="24"/>
      </w:rPr>
      <w:t>ESTÂNCIA BALNEÁRIA – ESTADO DE SÃO PAUL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DE GOV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701" w:hanging="503"/>
    </w:pPr>
    <w:rPr>
      <w:rFonts w:ascii="Comic Sans MS" w:hAnsi="Comic Sans MS" w:cs="Comic Sans MS"/>
      <w:sz w:val="24"/>
    </w:rPr>
  </w:style>
  <w:style w:type="paragraph" w:styleId="Corpodetexto2">
    <w:name w:val="Corpo de texto 2"/>
    <w:basedOn w:val="Normal"/>
    <w:qFormat/>
    <w:pPr>
      <w:jc w:val="both"/>
    </w:pPr>
    <w:rPr>
      <w:i/>
      <w:iCs/>
      <w:sz w:val="24"/>
    </w:rPr>
  </w:style>
  <w:style w:type="paragraph" w:styleId="Recuodecorpodetexto2">
    <w:name w:val="Recuo de corpo de texto 2"/>
    <w:basedOn w:val="Normal"/>
    <w:qFormat/>
    <w:pPr>
      <w:ind w:firstLine="1701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4:17:00Z</dcterms:created>
  <dc:creator>PMSS</dc:creator>
  <dc:description/>
  <dc:language>en-US</dc:language>
  <cp:lastModifiedBy>PMSS</cp:lastModifiedBy>
  <cp:lastPrinted>2004-02-09T14:19:00Z</cp:lastPrinted>
  <dcterms:modified xsi:type="dcterms:W3CDTF">2004-03-11T18:26:00Z</dcterms:modified>
  <cp:revision>9</cp:revision>
  <dc:subject/>
  <dc:title>São Sebastiã0, 15 de maio de 1998-</dc:title>
</cp:coreProperties>
</file>