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LEI</w:t>
      </w:r>
    </w:p>
    <w:p>
      <w:pPr>
        <w:pStyle w:val="Textoembloco"/>
        <w:ind w:left="3969" w:right="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Nº 1485/01</w:t>
      </w:r>
    </w:p>
    <w:p>
      <w:pPr>
        <w:pStyle w:val="Textoembloco"/>
        <w:ind w:left="3969" w:right="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Textoembloco"/>
        <w:ind w:left="3969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ltera o Artigo 10 da Lei n.º 1078/95 que dispõe sobre o Conselho Tutelar Municipal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4"/>
        </w:rPr>
        <w:t>PAULO ROBERTO JULIÃO DOS SANTOS</w:t>
      </w:r>
      <w:r>
        <w:rPr>
          <w:i/>
          <w:sz w:val="24"/>
        </w:rPr>
        <w:t>, Prefeito Municipal de São Sebastião, no uso de suas atribuições que lhe são conferidas por lei, amparado especialmente pelo Artigo 69 da Lei Orgânica do Município, faz saber que a Câmara Municipal aprovou e ele sanciona a seguinte lei:</w:t>
      </w:r>
    </w:p>
    <w:p>
      <w:pPr>
        <w:pStyle w:val="Normal"/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4"/>
        </w:rPr>
        <w:t>Artigo 1º</w:t>
      </w:r>
      <w:r>
        <w:rPr>
          <w:i/>
          <w:sz w:val="24"/>
        </w:rPr>
        <w:t xml:space="preserve"> - O Artigo 10 da Lei n.º 1078, de 18 de dezembro de 1995 que dispõe sobre a remuneração de membros do Conselho Tutelar passa a vigorar com a seguinte redação:</w:t>
      </w:r>
    </w:p>
    <w:p>
      <w:pPr>
        <w:pStyle w:val="Normal"/>
        <w:ind w:firstLine="21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1134" w:right="1134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0 – Fica criado na estrutura do Gabinete do Prefeito, 05 (cinco) cargos em Comissão de Conselheiro Tutelar, com mandato fixo de 03 (três) anos, com vencimento correspondente à referência 10 da tabela de vencimentos do quadro permanente no valor de R$ 903,52 (novecentos e três reais e cinqüenta e dois centavos), sendo que qualquer alteração referente à carga horária e à bonificação será regulamentada mediante Decreto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2268"/>
        <w:jc w:val="both"/>
        <w:rPr/>
      </w:pPr>
      <w:r>
        <w:rPr>
          <w:b/>
          <w:i/>
          <w:sz w:val="24"/>
        </w:rPr>
        <w:t xml:space="preserve">Artigo 2º </w:t>
      </w:r>
      <w:r>
        <w:rPr>
          <w:i/>
          <w:sz w:val="24"/>
        </w:rPr>
        <w:t xml:space="preserve"> - Esta lei entrará em vigor na data de sua publicação, retroagindo seus efeitos a 1º de abril de 2001.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4"/>
        </w:rPr>
        <w:t>Artigo 3º</w:t>
      </w:r>
      <w:r>
        <w:rPr>
          <w:i/>
          <w:sz w:val="24"/>
        </w:rPr>
        <w:t xml:space="preserve"> - Revogam-se as disposições em contrário, especialmente as constantes na Lei n.º 1078, de 18 de dezembro de 1995.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268"/>
        <w:rPr>
          <w:i/>
          <w:i/>
          <w:sz w:val="24"/>
        </w:rPr>
      </w:pPr>
      <w:r>
        <w:rPr>
          <w:i/>
          <w:sz w:val="24"/>
        </w:rPr>
        <w:t>São Sebastião,  27   de julho de 200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PAULO  JULIÃO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Prefeito</w:t>
      </w:r>
    </w:p>
    <w:p>
      <w:pPr>
        <w:pStyle w:val="Heading1"/>
        <w:rPr/>
      </w:pPr>
      <w:r>
        <w:rPr/>
        <w:t>PRMG/f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567" w:hanging="0"/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2:00Z</dcterms:created>
  <dc:creator>Gabinete</dc:creator>
  <dc:description/>
  <dc:language>en-US</dc:language>
  <cp:lastModifiedBy>PMSS</cp:lastModifiedBy>
  <dcterms:modified xsi:type="dcterms:W3CDTF">2004-06-01T16:12:00Z</dcterms:modified>
  <cp:revision>2</cp:revision>
  <dc:subject/>
  <dc:title>“Altera o Artigo 10 da Lei n</dc:title>
</cp:coreProperties>
</file>