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O MUNICIPAL DOS DIREITOS DA CRIANÇA E DO ADOLESCENTE</w:t>
      </w:r>
    </w:p>
    <w:p>
      <w:pPr>
        <w:pStyle w:val="Heading1"/>
        <w:rPr/>
      </w:pPr>
      <w:r>
        <w:rPr/>
        <w:t>Rua João Batista Fernandes,  57 – Centro – São Sebastião/S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QUERIMENTO – REGISTRO DE ENTIDADE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À Presidente do Conselho Municipal dos Direitos da Criança e do Adolescente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_____________________________________ , representante legal da Instituição abaixo qualificada, portador do CPF no. _______________,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em REQUERER a Vossa Senhoria, o REGISTRO DE ENTIDADE, com base na Lei no. 8069, de  13 de julho de 1990 e demais dispositivos legais fixados para o exame e julgamento do pleito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claro estar ciente das normas e exigências fixadas por este Conselho, em relação ao pedido acima formulado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, __/__/__    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ão Sebastião/SP                              assinatura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/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O MUNICIPAL DOS DIREITOS DA CRIANÇA E DO ADOLESCENTE</w:t>
      </w:r>
    </w:p>
    <w:p>
      <w:pPr>
        <w:pStyle w:val="Heading1"/>
        <w:rPr/>
      </w:pPr>
      <w:r>
        <w:rPr/>
        <w:t>Rua João Batista Fernandes,  57 – Centro – São Sebastião/SP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. INFORMAÇÕES DA INSTITUIÇÃ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6"/>
        <w:gridCol w:w="2993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-Nome da Instituição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-Endereço da Instituição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3-Bairro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4-Municipio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5-UF:</w:t>
            </w:r>
          </w:p>
        </w:tc>
      </w:tr>
      <w:tr>
        <w:trPr>
          <w:trHeight w:val="3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6-CEP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7-Caixa Postal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8-DDD-Telefone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9-FAX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-E-mail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-CNPJ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-Data de fundação: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-No. de processo anterior no CMDCA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-Informar se teve alguma denominação ou sede anterior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-INFORMAÇÕES DO DIRIGENTE DA INSTITUIÇÃ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748"/>
        <w:gridCol w:w="1497"/>
        <w:gridCol w:w="1496"/>
        <w:gridCol w:w="748"/>
        <w:gridCol w:w="2245"/>
      </w:tblGrid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-Nome completo do dirigente da instituição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-Endereço residencial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3-CEP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4-Cidade: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5-UF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6-Telefone: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7-No. do RG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8-No. CPF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9-Período do Mandato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I-OBJETIVOS ESTATUTÁRIO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-Atividade principal: (assinalar com X apenas uma opção)</w:t>
            </w:r>
          </w:p>
        </w:tc>
      </w:tr>
      <w:tr>
        <w:trPr>
          <w:trHeight w:val="81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   ) assistência social                   (    ) cultur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   ) educação                               (    ) pesquis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   ) saúde                                     (    ) outros</w:t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/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O MUNICIPAL DOS DIREITOS DA CRIANÇA E DO ADOLESCENTE</w:t>
      </w:r>
    </w:p>
    <w:p>
      <w:pPr>
        <w:pStyle w:val="Heading1"/>
        <w:rPr/>
      </w:pPr>
      <w:r>
        <w:rPr/>
        <w:t>Rua João Batista Fernandes,  57 – Centro – São Sebastião/SP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V- OBJETIVOS DO PROGRAMA  DE ATENDIMENTO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  ) orientação e apoio sócio-familiar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  ) apoio sócio-educativo em meio aberto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  ) colocação familiar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  ) abrigo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  ) liberdade assistida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  ) semiliberdade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  ) internação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 - INFORMAÇÕES SOBRE O ESTATUTO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 xml:space="preserve">A Entidade aplica integralmente suas rendas, recursos e eventual resultado operacional na manutenção e desenvolvimento dos objetivos institucionais no território nacional.” </w:t>
      </w:r>
    </w:p>
    <w:p>
      <w:pPr>
        <w:pStyle w:val="Normal"/>
        <w:ind w:left="48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  ) SIM – encontra-se no art. .......................         </w:t>
      </w:r>
    </w:p>
    <w:p>
      <w:pPr>
        <w:pStyle w:val="Normal"/>
        <w:ind w:left="48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  ) não consta esta redação no estatuto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A Entidade não remunera, nem concede vantagens ou benefícios por qualquer forma ou título, a seus diretores, conselheiros, sócios, instituidores, benfeitores ou equivalentes.”</w:t>
      </w:r>
    </w:p>
    <w:p>
      <w:pPr>
        <w:pStyle w:val="Normal"/>
        <w:ind w:left="48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  ) SIM – encontra-se no art. ......................... </w:t>
      </w:r>
    </w:p>
    <w:p>
      <w:pPr>
        <w:pStyle w:val="Normal"/>
        <w:ind w:left="48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  ) não consta esta redação no estatuto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 xml:space="preserve">Em caso de dissolução ou extinção da entidade, o eventual patrimônio remanescente será destinado a uma entidade congênere devidamente registrada. </w:t>
      </w:r>
    </w:p>
    <w:p>
      <w:pPr>
        <w:pStyle w:val="Normal"/>
        <w:ind w:left="48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  ) SIM – encontra-se no art. .......................... </w:t>
      </w:r>
    </w:p>
    <w:p>
      <w:pPr>
        <w:pStyle w:val="Normal"/>
        <w:ind w:left="48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  ) não consta esta redação no estatuto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 -INFORMAÇÕES DOS MEMBROS DA DIRETORIA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cionar nomes, cargos e período do mandato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O MUNICIPAL DOS DIREITOS DA CRIANÇA E DO ADOLESCENTE</w:t>
      </w:r>
    </w:p>
    <w:p>
      <w:pPr>
        <w:pStyle w:val="Heading1"/>
        <w:rPr/>
      </w:pPr>
      <w:r>
        <w:rPr/>
        <w:t>Rua João Batista Fernandes,  57 – Centro – São Sebastião/SP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I-RELACIONAR OS ESTABELECIMENTOS (sede e filiais) E AS  ENTIDADES COM PERSONALIDADE JURIDICA PROPRIA MANTIDAS PELA REQUERENTE.(se houver)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986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dade/UF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NPJ: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4/4</w:t>
      </w:r>
    </w:p>
    <w:p>
      <w:pPr>
        <w:pStyle w:val="Heading2"/>
        <w:rPr/>
      </w:pPr>
      <w:r>
        <w:rPr/>
        <w:t>D E C L A R A Ç Ã O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LARO</w:t>
      </w:r>
      <w:r>
        <w:rPr>
          <w:rFonts w:cs="Arial" w:ascii="Arial" w:hAnsi="Arial"/>
          <w:b w:val="false"/>
        </w:rPr>
        <w:t>, para os devidos fins, que a (nome da entidade) , com sede (endereço) na cidade de (nome do município) , Estado      , inscrita no CNPJ no.             , está em pleno e regular funcionamento, desde  (data de fundação), cumprindo suas finalidades  estatutárias, sendo a sua Diretoria atual, com mandato de  ../../.. a ../../.. , constituída dos seguintes membros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: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ome completo: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o. do RG:                             órgão expedidor: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PF: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ndereço residencial: 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-presidente: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ome completo:  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o. do RG:                             órgão expedidor: 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PF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ndereço residencial: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oureiro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me completo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. do RG:                              órgão expedidor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PF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dereço residencial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LARO</w:t>
      </w:r>
      <w:r>
        <w:rPr>
          <w:rFonts w:cs="Arial" w:ascii="Arial" w:hAnsi="Arial"/>
          <w:b w:val="false"/>
        </w:rPr>
        <w:t xml:space="preserve"> que a referida entidade não remunera os membros de sua Diretoria pelo exercício específico de suas funções, não distribui resultados, dividendos, bonificações, participações ou parcela do seu patrimônio, sob nenhuma forma, e aplica as subvenções e doações recebidas nas finalidades a que estejam vinculadas.   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</w:t>
      </w:r>
      <w:r>
        <w:rPr>
          <w:rFonts w:cs="Arial" w:ascii="Arial" w:hAnsi="Arial"/>
          <w:b w:val="false"/>
        </w:rPr>
        <w:t>São Sebastião, ,,,,,,,,, de ................. de ....... 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</w:t>
      </w:r>
      <w:r>
        <w:rPr>
          <w:rFonts w:cs="Arial" w:ascii="Arial" w:hAnsi="Arial"/>
          <w:b w:val="false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</w:rPr>
        <w:t xml:space="preserve">                            </w:t>
      </w:r>
      <w:r>
        <w:rPr>
          <w:rFonts w:cs="Arial" w:ascii="Arial" w:hAnsi="Arial"/>
          <w:b w:val="false"/>
          <w:sz w:val="24"/>
        </w:rPr>
        <w:t xml:space="preserve">assinatura do Presidente da Entidade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</w:t>
      </w:r>
      <w:r>
        <w:rPr>
          <w:rFonts w:cs="Arial" w:ascii="Arial" w:hAnsi="Arial"/>
          <w:b w:val="false"/>
          <w:sz w:val="24"/>
        </w:rPr>
        <w:t>(qualificação de quem assina)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/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8:59:00Z</dcterms:created>
  <dc:creator>SEDES</dc:creator>
  <dc:description/>
  <dc:language>en-US</dc:language>
  <cp:lastModifiedBy>PMSS</cp:lastModifiedBy>
  <cp:lastPrinted>2004-06-16T13:19:00Z</cp:lastPrinted>
  <dcterms:modified xsi:type="dcterms:W3CDTF">2004-10-25T16:33:00Z</dcterms:modified>
  <cp:revision>3</cp:revision>
  <dc:subject/>
  <dc:title>CONSELHO MUNICIPAL DOS DIREITOS DA CRIANÇA E DO ADOLESCENTE</dc:title>
</cp:coreProperties>
</file>