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SELHO MUNICIPAL DOS DIREITOS DA CRIANÇA E DO ADOLESC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ão Sebastião – Litoral Norte de São Paul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RESOLUÇÃO 01/04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Estabelece o procedimento e os quesitos para registro das entidades governamentais e não governamentais de atendimento à Criança e ao Adolescente do Município de São Sebastião, com base na Lei Federal nº 8.069/90 e Lei Municipal nº 842/92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A Presidente do Conselho Municipal de Direitos da Criança e do Adolescente - CMDCA, no uso de suas atribuições legais, objetivando definir o procedimento para registro de entidades governamentais e não governamentais, em cumprimento ao parágrafo único do artigo 90 e artigo 91 da Lei Federal  nº 8.069 de 13 de julho de 1990 (Estatuto da Criança e Adolescente – ECA) e inciso X e XI do artigo 7º da Lei Municipal nº 874 de 04 de dezembro de 1992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ESOLVE:</w:t>
      </w:r>
    </w:p>
    <w:p>
      <w:pPr>
        <w:pStyle w:val="TextBodyIndent"/>
        <w:ind w:left="0" w:hanging="0"/>
        <w:rPr/>
      </w:pPr>
      <w:r>
        <w:rPr/>
        <w:t>Art. 1º. – As entidades governamentais e não governamentais que desenvolvam programas e projetos de atendimento à criança e ao adolescente deverão se registrar no CONSELHO Municipal de Direitos da Criança e do Adolescente – CMDCA, a fim de reconhecimento e habilitações divers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arágrafo 1º. – O registro será negado às entidades que não se enquadrem no estabelecido nas alíneas “a”, “b”, “c” e “d” do parágrafo único do art. 91, da Lei Federal nº 8.069 de 13 de julho de 199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arágrafo 2º. – As inscrições dos programas e projetos de atendimento serão procedidas desde que estejam de acordo com o estabelecido no artigo 90, incisos I a VII e seu parágrafo único,  da referida Lei Federa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arágrafo 3º - Todas as entidades em funcionamento no Município deverão, no prazo de 30 (trinta) dias a contar da data da publicação desta resolução, regularizar seus registros no CMDCA. Após decorrido o prazo estabelecido, sem que a entidade o tenha providenciado a regularização do registro, estarão automaticamente revogados eventuais registros e inscrições anteriores, comunicando o CMDCA  às autoridades competentes a relação das entidades em funcionamento sem o devido registro em desacordo com o estabelecido no ECA.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2º. – Para pleitear o registro no CMDCA, deverão as entidades não governamentais apresentar os seguintes documento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 – Requerimento:</w:t>
      </w:r>
    </w:p>
    <w:p>
      <w:pPr>
        <w:pStyle w:val="TextBodyIndent"/>
        <w:ind w:left="0" w:hanging="0"/>
        <w:rPr/>
      </w:pPr>
      <w:r>
        <w:rPr/>
        <w:t>II – Estatuto registrado em Cartório:</w:t>
      </w:r>
    </w:p>
    <w:p>
      <w:pPr>
        <w:pStyle w:val="TextBodyIndent"/>
        <w:ind w:left="0" w:hanging="0"/>
        <w:rPr/>
      </w:pPr>
      <w:r>
        <w:rPr/>
        <w:t>III – Ata da eleição de sua atual Diretoria;</w:t>
      </w:r>
    </w:p>
    <w:p>
      <w:pPr>
        <w:pStyle w:val="TextBodyIndent"/>
        <w:ind w:left="0" w:hanging="0"/>
        <w:rPr/>
      </w:pPr>
      <w:r>
        <w:rPr/>
        <w:t xml:space="preserve">IV – Balanço Patrimonial e demonstração do resultado do exercício; </w:t>
      </w:r>
    </w:p>
    <w:p>
      <w:pPr>
        <w:pStyle w:val="TextBodyIndent"/>
        <w:ind w:left="0" w:hanging="0"/>
        <w:rPr/>
      </w:pPr>
      <w:r>
        <w:rPr/>
        <w:t>V – Projeto político-pedagógico e programas em desenvolvimento no exercício vigente;</w:t>
      </w:r>
    </w:p>
    <w:p>
      <w:pPr>
        <w:pStyle w:val="TextBodyIndent"/>
        <w:ind w:left="0" w:hanging="0"/>
        <w:rPr/>
      </w:pPr>
      <w:r>
        <w:rPr/>
        <w:t>VI – Inscrição no Cadastro Nacional de Pessoa Jurídica;</w:t>
      </w:r>
    </w:p>
    <w:p>
      <w:pPr>
        <w:pStyle w:val="TextBodyIndent"/>
        <w:ind w:left="0" w:hanging="0"/>
        <w:rPr/>
      </w:pPr>
      <w:r>
        <w:rPr/>
        <w:t>VII - Declaração de isenção de imposto de renda;</w:t>
      </w:r>
    </w:p>
    <w:p>
      <w:pPr>
        <w:pStyle w:val="TextBodyIndent"/>
        <w:ind w:left="0" w:hanging="0"/>
        <w:rPr/>
      </w:pPr>
      <w:r>
        <w:rPr/>
        <w:t>VIII – Alvará Sanitário;</w:t>
      </w:r>
    </w:p>
    <w:p>
      <w:pPr>
        <w:pStyle w:val="TextBodyIndent"/>
        <w:ind w:left="0" w:hanging="0"/>
        <w:rPr/>
      </w:pPr>
      <w:r>
        <w:rPr/>
        <w:t>IX – Alvará de localização e funcionamento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SELHO MUNICIPAL DOS DIREITOS DA CRIANÇA E DO ADOLESC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ão Sebastião – Litoral Norte de São Paulo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>X – Relatório das ações realizadas no ano anterior, quando a entidade estiver funcionando há mais de 01 (um) ano;</w:t>
      </w:r>
    </w:p>
    <w:p>
      <w:pPr>
        <w:pStyle w:val="TextBodyIndent"/>
        <w:ind w:left="0" w:hanging="0"/>
        <w:rPr/>
      </w:pPr>
      <w:r>
        <w:rPr/>
        <w:t>XI - Relação de funcionários e pessoas inscritas ou envolvidas nos programas, inclusive voluntárias;</w:t>
      </w:r>
    </w:p>
    <w:p>
      <w:pPr>
        <w:pStyle w:val="TextBodyIndent"/>
        <w:ind w:left="0" w:hanging="0"/>
        <w:rPr/>
      </w:pPr>
      <w:r>
        <w:rPr/>
        <w:t>XII – Certidão Negativa de débito junto ao INSS e Caixa Econômica Federal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Parágrafo 1º: O prazo de validade do registro concedido será de 02 (dois) anos, podendo ser renovado por iguais períod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arágrafo 2º:  As entidades não governamentais, a fim de manterem seus registros,  deverão apresentar até o mês de fevereiro de cada exercício, o Relatório de Ações do exercício anterior, e todos os documentos constantes dos incisos acima passíveis de renovação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3º. – As entidades governamentais deverão apresentar os seguintes documento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- Requerimento;</w:t>
      </w:r>
    </w:p>
    <w:p>
      <w:pPr>
        <w:pStyle w:val="TextBodyIndent"/>
        <w:ind w:left="0" w:hanging="0"/>
        <w:rPr/>
      </w:pPr>
      <w:r>
        <w:rPr/>
        <w:t>II- Projeto político-pedagógico;</w:t>
      </w:r>
    </w:p>
    <w:p>
      <w:pPr>
        <w:pStyle w:val="TextBodyIndent"/>
        <w:ind w:left="0" w:hanging="0"/>
        <w:rPr/>
      </w:pPr>
      <w:r>
        <w:rPr/>
        <w:t>III- Alvará Sanitário;</w:t>
      </w:r>
    </w:p>
    <w:p>
      <w:pPr>
        <w:pStyle w:val="TextBodyIndent"/>
        <w:ind w:left="0" w:hanging="0"/>
        <w:rPr/>
      </w:pPr>
      <w:r>
        <w:rPr/>
        <w:t>IV- Alvará de localização e funcionamento;</w:t>
      </w:r>
    </w:p>
    <w:p>
      <w:pPr>
        <w:pStyle w:val="TextBodyIndent"/>
        <w:ind w:left="0" w:hanging="0"/>
        <w:rPr/>
      </w:pPr>
      <w:r>
        <w:rPr/>
        <w:t>V- Programas em desenvolvimento no ano vigente;</w:t>
      </w:r>
    </w:p>
    <w:p>
      <w:pPr>
        <w:pStyle w:val="TextBodyIndent"/>
        <w:ind w:left="0" w:hanging="0"/>
        <w:rPr/>
      </w:pPr>
      <w:r>
        <w:rPr/>
        <w:t>VI- Relação de funcionários e pessoas inscritas ou envolvidas nos programas, inclusive voluntári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4º. – A entidade deverá manter em seus arquivos as fichas de identificação e registro de saúde das crianças e adolescentes com seus dados pessoais, devidamente atualizad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5º - O planejamento de atividades da entidade deverá ser de conhecimento dos usuários e/ou familiares, bem como usar de meios que favoreçam a circulação de informações relacionadas aos critérios de participação em seus programas e projet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rt. 6º - A entidade deverá respeitar e promover os direitos das crianças e adolescentes, conforme preconiza o ECA, considerando os aspectos de desenvolvimento de acordo com as faixas etárias, preponderando a função sócio-educativa, convivência familiar e comunitári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7º - O número de crianças e adolescentes atendidos deverá ser dimensionado de acordo com o tamanho e estrutura física da entidade e visando adequar a razão adulto/crianç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8º. – A entidade agirá conforme os limites de sua responsabilidade a atuará com os Órgãos competentes, estando obrigada a comunicar situações que exijam ações que extrapolem os seus limites de atu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9º. – Os espaços deverão ser projetados de acordo com a proposta pedagógica da instituição, conforme atenda crianças e/ou adolescentes, a fim de favorecer o desenvolvimento dos mesmos, respeitando suas individualidades, necessidades e capacidades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10. - Para melhorar a qualidade do atendimento prestado, a entidade deverá empenhar-se no planejamento e/ou execução de obras necessária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SELHO MUNICIPAL DOS DIREITOS DA CRIANÇA E DO ADOLESC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ão Sebastião – Litoral Norte de São Paulo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11. – Todo imóvel destinado ao atendimento de crianças e adolescentes deverá ser vistoriado periodicamente pelo Órgão competent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12. – O imóvel deverá apresentar condições adequadas de localização, considerando facilitar o acesso ao seu público, garantindo a segurança, salubridade, saneamento e higien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13. – Os espaços internos deverão atender as diferentes funções da entidade e conter uma estrutura básica que contemple:</w:t>
      </w:r>
    </w:p>
    <w:p>
      <w:pPr>
        <w:pStyle w:val="TextBodyIndent"/>
        <w:ind w:left="0" w:hanging="0"/>
        <w:rPr/>
      </w:pPr>
      <w:r>
        <w:rPr/>
        <w:br/>
        <w:t>I – Espaço de recepção;</w:t>
      </w:r>
    </w:p>
    <w:p>
      <w:pPr>
        <w:pStyle w:val="TextBodyIndent"/>
        <w:ind w:left="0" w:hanging="0"/>
        <w:rPr/>
      </w:pPr>
      <w:r>
        <w:rPr/>
        <w:t>II – Sala de professores, para serviços administrativo-pedagógico e de apoio;</w:t>
      </w:r>
    </w:p>
    <w:p>
      <w:pPr>
        <w:pStyle w:val="TextBodyIndent"/>
        <w:ind w:left="0" w:hanging="0"/>
        <w:rPr/>
      </w:pPr>
      <w:r>
        <w:rPr/>
        <w:t>III – Salas para atividades das crianças e adolescentes, com boa ventilação, iluminação e visão para o ambiente externo, com mobiliário e equipamento adequados;</w:t>
      </w:r>
    </w:p>
    <w:p>
      <w:pPr>
        <w:pStyle w:val="TextBodyIndent"/>
        <w:ind w:left="0" w:hanging="0"/>
        <w:rPr/>
      </w:pPr>
      <w:r>
        <w:rPr/>
        <w:t>IV – Refeitório, instalação e equipamento para o preparo de alimentos (nos casos de oferecimento de alimentação), que atendam as exigências de nutrição, saúde, higiene e segurança;</w:t>
      </w:r>
    </w:p>
    <w:p>
      <w:pPr>
        <w:pStyle w:val="TextBodyIndent"/>
        <w:ind w:left="0" w:hanging="0"/>
        <w:rPr/>
      </w:pPr>
      <w:r>
        <w:rPr/>
        <w:t>V – Instalações sanitárias completas, suficientes e próprias para o uso das crianças e dos adultos;</w:t>
      </w:r>
    </w:p>
    <w:p>
      <w:pPr>
        <w:pStyle w:val="TextBodyIndent"/>
        <w:ind w:left="0" w:hanging="0"/>
        <w:rPr/>
      </w:pPr>
      <w:r>
        <w:rPr/>
        <w:t>VI – Berçários providos de berços individuais, com área livre para circulação e movimentação das crianças e dos adultos;</w:t>
      </w:r>
    </w:p>
    <w:p>
      <w:pPr>
        <w:pStyle w:val="TextBodyIndent"/>
        <w:ind w:left="0" w:hanging="0"/>
        <w:rPr/>
      </w:pPr>
      <w:r>
        <w:rPr/>
        <w:t>VII – Área coberta para atividades externas compatíveis com a capacidade de atendimento da entidade, por turno;</w:t>
      </w:r>
    </w:p>
    <w:p>
      <w:pPr>
        <w:pStyle w:val="TextBodyIndent"/>
        <w:ind w:left="0" w:hanging="0"/>
        <w:rPr/>
      </w:pPr>
      <w:r>
        <w:rPr/>
        <w:t>VIII – As áreas ao ar livre deverão estar em condições de segurança, possibilitando o desenvolvimento de atividades de expressão física, artística e de lazer, contemplando, se possível, área verde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arágrafo 1º. – Recomenda-se que a área mínima para as salas de atividades das crianças seja de 1,50 m2 por criança e 1,20 m2 por adolescente atendidos, de acordo com as normas vigent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14. – A entidade armazenará com segurança produtos de limpeza, remédios ou qualquer outro considerado tóxic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15  -  O lixo deverá ser devidamente embalado, e efetuado a separação do material reciclável, vez que o Município mantém o programa de coleta seletiv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rt. 16 – O cardápio da entidade, que oferece alimentação ao seu público, será planejado de acordo com as normas adequadas de nutrição e o desenvolvimento biofísico de cada faixa etári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17 – Os alimentos serão acondicionados em lugares apropriados à sua conservação e o consumo será planejado adequando o consumo com o grau de perecividad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18. – A coordenação e supervisão dos programas e projetos da entidade serão exercidas por pessoa idônea e com formação na área pedagógic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SELHO MUNICIPAL DOS DIREITOS DA CRIANÇA E DO ADOLESC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ão Sebastião – Litoral Norte de São Paulo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 xml:space="preserve">Parágrafo Único : As entidades deverão envidar esforços para manter apoio de outros profissionais, necessários para viabilização dos programas e projetos desenvolvidos, tais como: psicólogos; médicos, dentistas; assistentes sociais; advogados, fisioterapeutas; terapeutas ocupacionais, etc, mesmo em caráter de voluntariado, ou funcionários da rede pública de saúde, educação ou assistência social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19. – A administração de castigos ou maus tratos psicológicos não serão praticados nem incentivados, em nenhuma hipótes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20. – As ações interativas que promovam a convivência familiar e comunitária terão prioridad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21 – Após acolhimento do registro da entidade, o CMDCA comunicará a Autoridade Judiciária, Ministério Público e o Conselho Tutela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rt. 22 – O CMDCA, de acordo com sua competência e atribuições elaborará normativas referente ao funcionamento das entidades de acordo com a faixa etária em consonância com a legislação vigente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23 – Está resolução entrará em vigor a partir de sua publicação, revogando-se os procedimentos anteriores referente às inscrições e registros, bem como todas as disposições em contrár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>São Sebastião, 13 de Outubro de 2004.</w:t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</w:r>
      <w:r>
        <w:rPr>
          <w:sz w:val="22"/>
        </w:rPr>
        <w:t>Marisa da Penha Perei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Presidente do CMD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ta: Publicado no Jornal Imprensa Livre  dia 15 de outubro de 2004 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0:34:00Z</dcterms:created>
  <dc:creator>Usuario</dc:creator>
  <dc:description/>
  <dc:language>en-US</dc:language>
  <cp:lastModifiedBy>PMSS</cp:lastModifiedBy>
  <cp:lastPrinted>2004-10-15T12:02:00Z</cp:lastPrinted>
  <dcterms:modified xsi:type="dcterms:W3CDTF">2004-10-25T16:19:00Z</dcterms:modified>
  <cp:revision>20</cp:revision>
  <dc:subject/>
  <dc:title>MINUTA DE RESOLUÇÃO</dc:title>
</cp:coreProperties>
</file>